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ЕТИРИДЕСЕТ И ПЪРВО НАРОДНО СЪ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МИСИЯ ПО ТРУДА И СОЦИАЛНАТА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Работен доклад за второ гласуван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за изменение и допълнение на Закона за информиране и консултиране с работниците и служителите в многонационални предприятия, групи предприятия и европейски дружеств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В, бр. 57 от 2006 г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1.</w:t>
      </w:r>
      <w:r>
        <w:rPr>
          <w:rFonts w:cs="Times New Roman" w:ascii="Times New Roman" w:hAnsi="Times New Roman"/>
          <w:szCs w:val="24"/>
          <w:lang w:val="bg-BG"/>
        </w:rPr>
        <w:t xml:space="preserve"> В глава втора “Информиране и консултиране с работниците и служителите в многонационални предприятия или групи предприятия” се създава чл. 3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Осъществяване на информиране и консултиран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л. 3а. (1) Информирането и консултирането с работниците и служителите в многонационалното предприятие или групата предприятия се осъществяват чрез европейски работнически съвет или процедура за информиране и консултира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2) Информирането и консултирането с работниците и служителите се осъществяват на съответното равнище на ръководство и представителство в зависимост от разглеждания въпрос, като компетентността на европейския работнически съвет и процедурата за информиране и консултиране с работниците и служителите се ограничават до транснационалните въпрос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3) При осъществяване на информирането и консултирането европейският работнически съвет и синдикалните организации и представителите на работниците и служителите по чл. 7, ал. 2 от Кодекса на труда си взаимодействат в рамките на своята компетентно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4) Начинът на взаимодействие и съгласуване на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 се уреждат със споразумението по чл. 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5) В случай че се предвижда да бъдат взети решения, които могат да доведат до съществени промени в организацията на труда или трудовите правоотношения, и в споразумението по чл. 8 не са определени начинът на взаимодействие и съгласуване,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 се провеждат едновременно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2.</w:t>
      </w:r>
      <w:r>
        <w:rPr>
          <w:rFonts w:cs="Times New Roman" w:ascii="Times New Roman" w:hAnsi="Times New Roman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1 се отме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ал. 7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7) Централният орган за управление по ал. 2 или органът за управление по ал. 5 или 6 се задължава да събере и предостави на членовете на специалния орган за преговори информация, необходима за започване на преговорите, която да даде възможност на работниците и служителите да преценят дали предприятието е многонационално предприятие или група предприятия по смисъла на § 1, т. 2 и 3 от допълнителните разпоредби, включваща информацията за броя на работниците и служителите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3.</w:t>
      </w:r>
      <w:r>
        <w:rPr>
          <w:rFonts w:cs="Times New Roman" w:ascii="Times New Roman" w:hAnsi="Times New Roman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2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2) Членовете на специалния орган за преговори се избират или определят пропорционално на броя на работниците и служителите, наети във всяка държава членка от многонационално предприятие или от група предприятия, като за всяка държава членка се полага по едно място за част от работниците и служителите, наети в същата държава членка, представляваща 10 на сто или част от 10 на сто от броя на работниците и служителите, наети във всички държави членки, взети заедно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Алинеи 3 и 4 се отменя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Алинея 5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5) Специалният орган за преговори уведомява за своя състав и за началото на преговорите централния орган за управление на предприятието по чл. 4, ал. 2 или органа за управление на предприятието по чл. 4, ал. 5 или 6, както и органите за управление на предприятията, които упражняват дейност в друга държава членка и са клонове на многонационалното предприятие или са предприятия от група предприятия. Същата информация се предоставя и на организациите на работниците и служителите и на работодателите на европейско равнище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4.</w:t>
      </w:r>
      <w:r>
        <w:rPr>
          <w:rFonts w:cs="Times New Roman" w:ascii="Times New Roman" w:hAnsi="Times New Roman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ал. 2 се създава изречение второ: “Преди или след всяко заседание специалният орган за преговори има право да се съвещава, без да присъстват представители на съответния орган за управление, като използва необходимите средства за комуникация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нова ал. 3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3) На членовете на специалния орган за преговори се осигурява обучение, финансирано от работодателя, когато това е необходимо за изпълнение на представителните им функции при участие в международни мероприятия. Разходите за обучението не могат да бъдат за сметка на трудовото им възнаграждение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осегашната ал. 3 става ал. 4 и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4) Специалният орган за преговори може да бъде подпомаган от определени от него експерти, включително представители на признатите на европейско равнище организации на работниците и служителите и на работодателите. По негово искане  те могат да присъстват на заседанията в качеството им на консултанти за водене на преговори без право на глас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Алинеи 4, 5 и 6 стават съответно ал. 5, 6 и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lang w:val="bg-BG"/>
        </w:rPr>
        <w:t>В § 4 се правят следните изменения и допълнения: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1. Точка 4 се изменя так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4. Досегашната ал. 4 става ал. 5”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2. Създават се т. 5 и 6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5. Досегашната ал. 5 става ал. 6 и в нея думите „по ал. 4” се заменят с „по ал. 5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lang w:val="bg-BG"/>
        </w:rPr>
        <w:t>6. Досегашната ал. 6 става ал. 7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5.</w:t>
      </w:r>
      <w:r>
        <w:rPr>
          <w:rFonts w:cs="Times New Roman" w:ascii="Times New Roman" w:hAnsi="Times New Roman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1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1) Централният орган за управление по чл. 4, ал. 2 или органът за управление по чл. 4, ал. 5 или 6 и специалният орган за преговори преговарят в дух на сътрудничество с цел постигането на споразумение. Споразумението се сключва в писмена форма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В ал. 2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) точка 2 се изменя та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2. съставът на европейския работнически съвет, срокът на мандата, броят на членовете му, разпределението на местата, като при възможност се осигурява равномерно представителство на работниците и служителите в зависимост от тяхната дейност, категория и пол;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точка 3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3. функциите и начинът на информиране и консултиране с европейския работнически съвет и задълженията на членовете му да информират работниците и служителите за резултатите от проведеното информиране и консултиране;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) създава се т. 3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3а. начинът на взаимодействие и съгласуване на процедурите за информиране и консултиране чрез европейския работнически съвет и чрез синдикалните организации и представителите на работниците и служителите по чл. 7, ал. 2 от Кодекса на труда, като се спазват принципите на чл. 3а, ал. 2;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създава се т. 4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4а. съставът, начинът на определяне на членовете, функциите и процедурните правила на постоянния комитет, ако е необходимо такъв да бъде създаден в рамките на европейски работнически съвет;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) в т. 6 след думата “изменено” се добавя “или прекратено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6.</w:t>
      </w:r>
      <w:r>
        <w:rPr>
          <w:rFonts w:cs="Times New Roman" w:ascii="Times New Roman" w:hAnsi="Times New Roman"/>
          <w:szCs w:val="24"/>
          <w:lang w:val="bg-BG"/>
        </w:rPr>
        <w:t xml:space="preserve"> Създава се чл. 8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Преговори при структурни проме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Чл. 8а. (1) Когато в многонационалното предприятие или групата предприятия след създаването им настъпят структурни промени (сливане, вливане, разпределяне на дейността, промяна на собствеността и др.) и в случай че не са предвидени съответните разпоредби в действащите споразумения или съществува несъвместимост между разпоредбите на две или повече приложими споразумения, централното управление започва преговорите по чл. 4, ал. 3 по своя инициатива или по писмено искане най-малко от 100 работници и служители или техни представители от най-малко две предприятия или два клона поне в две държави член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2) В случаите по ал. 1 освен членовете, избрани и определени съгласно чл. 6, най-малко трима от членовете на създадения европейски работнически съвет или на всеки един от създадените европейски работнически съвети са членове по право на специалната група за преговор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(3) По време на преговорите създаденият европейски работнически съвет продължава да осъществява функциите си в съответствие със споразумението по чл. 8, когато в него са предвидени такива разпоредби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7.</w:t>
      </w:r>
      <w:r>
        <w:rPr>
          <w:rFonts w:cs="Times New Roman" w:ascii="Times New Roman" w:hAnsi="Times New Roman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3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3) Членовете на европейския работнически съвет се избират или определят пропорционално на броя на работниците и служителите, наети във всяка държава членка от многонационално предприятие или от група предприятия, като за всяка държава членка се полага по едно място за част от работниците и служителите, наети в същата държава членка, представляваща 10 на сто или част от 10 на сто от броя на работниците и служителите, наети във всички държави членки, взети заедно. Съветът приема правилник за работата си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нова ал. 4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Европейският работнически съвет може да избере от своите членове постоянен комитет в състав до петима души с оглед ефективното му функциониране. На постоянния комитет се осигуряват подходящи условия, необходими за изпълнение на задълженията му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осегашните ал. 4, 5, 6, 7 и 8 стават съответно ал. 5, 6, 7, 8 и 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осегашната ал. 9 става ал. 10 и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10) Правилата за създаване на европейски работнически съвет не отменят установеното в Кодекса на труда право на работниците и служителите да бъдат информирани и с тях да се провеждат консултации по реда на чл. 130, 130а и 130б от Кодекса на труда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Алинея 8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8) Членовете на европейския работнически съвет информират синдикалните организации и представителите на работниците и служителите по чл. 7, ал. 2 от Кодекса на труда за съдържанието на предоставената информация и за резултатите от проведените консултации, а когато няма синдикални организации или няма избрани представители на работниците и служителите по чл. 7, ал. 2 от Кодекса на труда информират пряко съответните работници и служители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нова ал. 9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(9) На членовете на европейския работнически съвет или на постоянния комитет се осигурява обучение, финансирано от работодателя, когато това е необходимо за изпълнение на представителните им функции при участие в международни мероприятия. Разходите за обучението не могат да бъдат за сметка на трудовото им възнаграждение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Досегашните ал. 9 и 10 стават съответно ал. 10 и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9.</w:t>
      </w:r>
      <w:r>
        <w:rPr>
          <w:rFonts w:cs="Times New Roman" w:ascii="Times New Roman" w:hAnsi="Times New Roman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В т. 5 изречение второ се изменя така: “Когато контролираното предприятие е дружество по смисъла на чл. 3, параграф 5, буква "а" или "в" от Регламент ЕО № 139/2004 на Съвета, дружеството, което има участие в него, не се смята за контролиращо предприятие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 се т. 16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16а. “Транснационални въпроси” са въпросите, засягащи многонационалното предприятие или групата предприятия или най-малко две предприятия или клонове на многонационалното предприятие или от групата предприятия, които се намират в две различни държави членки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Точка 17 се изменя така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17. "Информиране" е предоставяне на данни от органите за управление по чл. 4, 12 и 20 на представителите на работниците и служителите с цел да се запознаят с разглеждания въпрос и да го проучат. Информирането се осъществява в подходящ момент, за да не се забавя процесът на вземане на решенията, по подходящ начин и с подходящо съдържание, които позволяват на представителите на работниците и служителите да извършат задълбочена оценка на евентуалното въздействие на предвидените мерки и по целесъобразност да подготвят консултации с компетентния орган на многонационалното предприятие или групата предприятия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Точка 18 се изменя та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“</w:t>
      </w:r>
      <w:r>
        <w:rPr>
          <w:rFonts w:cs="Times New Roman" w:ascii="Times New Roman" w:hAnsi="Times New Roman"/>
          <w:szCs w:val="24"/>
          <w:lang w:val="bg-BG"/>
        </w:rPr>
        <w:t>18. "Консултиране” е установяване на диалог и размяна на мнения между представителите на работниците и служителите и/или техния представителен орган и съответните органи за управление по чл. 4, 12 и 20 или всяко друго по-подходящо ниво на управление в подходящ момент, по подходящ начин и с подходящо съдържание, които позволяват на представителите на работниците и служителите въз основа на предоставената информация и без да се засягат отговорностите на управлението да изразят в разумен срок становището си по предложените мерки - предмет на консултирането, което може да се отчете при вземането на решения в рамките на многонационалното предприятие или групата предприятия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ПЪЛНИТЕЛНА РАЗПОРЕД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10.</w:t>
      </w:r>
      <w:r>
        <w:rPr>
          <w:rFonts w:cs="Times New Roman" w:ascii="Times New Roman" w:hAnsi="Times New Roman"/>
          <w:szCs w:val="24"/>
          <w:lang w:val="bg-BG"/>
        </w:rPr>
        <w:t xml:space="preserve"> Този закон въвежда разпоредбите на Директива 2009/38/ЕО на Европейския парламент и на Съвета от 6 май 2009 г. за създаване на европейски работнически съвет или на процедура за информиране и консултации с работниците и служителите в предприятията с общностно измерение (преработена) (ОВ, L 122 от 16 май 2009 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В § 10 думите „предприятията с общностно измерение (преработена) (OB, L 122 от 16 май 2009 г.)” се заменят с „предприятия с общностно измерение и групи предприятия с общностно измерение (OB, L 122 от 16. 05. 2009 г.)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§ 11.</w:t>
      </w:r>
      <w:r>
        <w:rPr>
          <w:rFonts w:cs="Times New Roman" w:ascii="Times New Roman" w:hAnsi="Times New Roman"/>
          <w:szCs w:val="24"/>
          <w:lang w:val="bg-BG"/>
        </w:rPr>
        <w:t xml:space="preserve"> Законът влиза в сила от 6 юни 2011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720"/>
    </w:pPr>
    <w:rPr>
      <w:rFonts w:ascii="Times New Roman" w:hAnsi="Times New Roman" w:cs="Times New Roman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850"/>
    </w:pPr>
    <w:rPr>
      <w:rFonts w:ascii="Times New Roman" w:hAnsi="Times New Roman" w:cs="Times New Roman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/>
      <w:ind w:firstLine="835"/>
      <w:jc w:val="both"/>
    </w:pPr>
    <w:rPr>
      <w:rFonts w:ascii="Times New Roman" w:hAnsi="Times New Roman" w:cs="Times New Roman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39"/>
      <w:ind w:firstLine="864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firstLine="965"/>
    </w:pPr>
    <w:rPr>
      <w:rFonts w:ascii="Times New Roman" w:hAnsi="Times New Roman" w:cs="Times New Roman"/>
      <w:szCs w:val="24"/>
      <w:lang w:val="bg-BG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7"/>
      <w:ind w:firstLine="619"/>
      <w:jc w:val="both"/>
    </w:pPr>
    <w:rPr>
      <w:rFonts w:ascii="Times New Roman" w:hAnsi="Times New Roman" w:cs="Times New Roman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</w:pPr>
    <w:rPr>
      <w:rFonts w:ascii="Times New Roman" w:hAnsi="Times New Roman" w:cs="Times New Roman"/>
      <w:szCs w:val="24"/>
      <w:lang w:val="bg-BG"/>
    </w:rPr>
  </w:style>
  <w:style w:type="paragraph" w:styleId="BlockText">
    <w:name w:val="Block Text"/>
    <w:basedOn w:val="Normal"/>
    <w:qFormat/>
    <w:pPr>
      <w:suppressAutoHyphens w:val="true"/>
      <w:ind w:left="-360" w:right="-720" w:firstLine="72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Pa15">
    <w:name w:val="Pa15"/>
    <w:basedOn w:val="Normal"/>
    <w:next w:val="Normal"/>
    <w:qFormat/>
    <w:pPr>
      <w:suppressAutoHyphens w:val="true"/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0:00Z</dcterms:created>
  <dc:creator>2pdb</dc:creator>
  <dc:description/>
  <cp:keywords/>
  <dc:language>en-US</dc:language>
  <cp:lastModifiedBy>l.lazarov</cp:lastModifiedBy>
  <cp:lastPrinted>2010-06-15T11:33:00Z</cp:lastPrinted>
  <dcterms:modified xsi:type="dcterms:W3CDTF">2011-02-11T13:06:00Z</dcterms:modified>
  <cp:revision>16</cp:revision>
  <dc:subject/>
  <dc:title> </dc:title>
</cp:coreProperties>
</file>